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推荐项目汇总表</w:t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此表仅由各省级</w:t>
      </w:r>
      <w:r>
        <w:rPr>
          <w:rFonts w:ascii="楷体_GB2312;楷体" w:hAnsi="楷体_GB2312;楷体" w:cs="宋体" w:eastAsia="楷体_GB2312;楷体"/>
          <w:kern w:val="2"/>
          <w:sz w:val="32"/>
          <w:szCs w:val="32"/>
        </w:rPr>
        <w:t>知识产权</w:t>
      </w:r>
      <w:r>
        <w:rPr>
          <w:rFonts w:ascii="楷体_GB2312;楷体" w:hAnsi="楷体_GB2312;楷体" w:eastAsia="楷体_GB2312;楷体"/>
          <w:kern w:val="2"/>
          <w:sz w:val="32"/>
          <w:szCs w:val="32"/>
        </w:rPr>
        <w:t>局填写）</w:t>
      </w:r>
    </w:p>
    <w:p>
      <w:pPr>
        <w:pStyle w:val="Normal"/>
        <w:spacing w:lineRule="exact" w:line="560" w:before="240" w:after="0"/>
        <w:textAlignment w:val="baseline"/>
        <w:rPr>
          <w:rFonts w:ascii="楷体_GB2312;楷体" w:hAnsi="楷体_GB2312;楷体" w:eastAsia="楷体_GB2312;楷体" w:cs="宋体"/>
          <w:kern w:val="2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2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kern w:val="2"/>
          <w:sz w:val="32"/>
          <w:szCs w:val="32"/>
        </w:rPr>
        <w:t>省（自治区、直辖市）知识产权局（加盖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2158"/>
        <w:gridCol w:w="2157"/>
      </w:tblGrid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专利权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推荐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推荐渠道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黑体"/>
                <w:bCs/>
                <w:kern w:val="2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2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baseline"/>
        <w:rPr>
          <w:rFonts w:ascii="Nimbus Roman No9 L;方正全福体" w:hAnsi="Nimbus Roman No9 L;方正全福体" w:eastAsia="楷体_GB2312;楷体" w:cs="Nimbus Roman No9 L;方正全福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注：</w:t>
      </w:r>
      <w:r>
        <w:rPr>
          <w:rFonts w:eastAsia="楷体_GB2312;楷体" w:cs="Nimbus Roman No9 L;方正全福体" w:ascii="Nimbus Roman No9 L;方正全福体" w:hAnsi="Nimbus Roman No9 L;方正全福体"/>
          <w:kern w:val="2"/>
          <w:sz w:val="28"/>
          <w:szCs w:val="28"/>
        </w:rPr>
        <w:t>1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  <w:lang w:eastAsia="zh-CN"/>
        </w:rPr>
        <w:t>．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</w:rPr>
        <w:t>此表由各省级知识产权局对其他渠道推荐项目进行汇总填写，可根据实际推荐项目数量增行；填写后的电子件随申报材料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19" w:hanging="560"/>
        <w:textAlignment w:val="baseline"/>
        <w:rPr>
          <w:rFonts w:ascii="Nimbus Roman No9 L;方正全福体" w:hAnsi="Nimbus Roman No9 L;方正全福体" w:eastAsia="楷体_GB2312;楷体" w:cs="Nimbus Roman No9 L;方正全福体"/>
          <w:kern w:val="2"/>
          <w:sz w:val="28"/>
          <w:szCs w:val="28"/>
        </w:rPr>
      </w:pPr>
      <w:r>
        <w:rPr>
          <w:rFonts w:eastAsia="楷体_GB2312;楷体" w:cs="Nimbus Roman No9 L;方正全福体" w:ascii="Nimbus Roman No9 L;方正全福体" w:hAnsi="Nimbus Roman No9 L;方正全福体"/>
          <w:kern w:val="2"/>
          <w:sz w:val="28"/>
          <w:szCs w:val="28"/>
        </w:rPr>
        <w:t>2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  <w:lang w:eastAsia="zh-CN"/>
        </w:rPr>
        <w:t>．</w:t>
      </w:r>
      <w:r>
        <w:rPr>
          <w:rFonts w:ascii="Nimbus Roman No9 L;方正全福体" w:hAnsi="Nimbus Roman No9 L;方正全福体" w:cs="Nimbus Roman No9 L;方正全福体" w:eastAsia="Nimbus Roman No9 L;方正全福体"/>
          <w:kern w:val="2"/>
          <w:sz w:val="28"/>
          <w:szCs w:val="28"/>
        </w:rPr>
        <w:t>“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</w:rPr>
        <w:t>推荐渠道</w:t>
      </w:r>
      <w:r>
        <w:rPr>
          <w:rFonts w:ascii="Nimbus Roman No9 L;方正全福体" w:hAnsi="Nimbus Roman No9 L;方正全福体" w:cs="Nimbus Roman No9 L;方正全福体" w:eastAsia="Nimbus Roman No9 L;方正全福体"/>
          <w:kern w:val="2"/>
          <w:sz w:val="28"/>
          <w:szCs w:val="28"/>
        </w:rPr>
        <w:t>”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</w:rPr>
        <w:t>从以下类型中选填：院士、计划单列市、副省级城市、示范城市、示范园区、国家知识产权示范高校、示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555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打字室</dc:creator>
  <dc:description/>
  <dc:language>en-US</dc:language>
  <cp:lastModifiedBy>壹零玖</cp:lastModifiedBy>
  <cp:lastPrinted>2020-10-12T17:48:00Z</cp:lastPrinted>
  <dcterms:modified xsi:type="dcterms:W3CDTF">2024-01-03T08:18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731AF4AE488ABE94D9CF9D86B8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